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Northwest Power and Conservation Council (NPCC)</w:t>
      </w:r>
    </w:p>
    <w:p>
      <w:pPr>
        <w:pStyle w:val="Normal"/>
        <w:rPr/>
      </w:pPr>
      <w:r>
        <w:rPr/>
      </w:r>
    </w:p>
    <w:p>
      <w:pPr>
        <w:pStyle w:val="Normal"/>
        <w:rPr/>
      </w:pPr>
      <w:r>
        <w:rPr/>
        <w:t>From: Chairman, Columbia Basin Fish and Wildlife Authority</w:t>
      </w:r>
    </w:p>
    <w:p>
      <w:pPr>
        <w:pStyle w:val="Normal"/>
        <w:rPr/>
      </w:pPr>
      <w:r>
        <w:rPr/>
      </w:r>
    </w:p>
    <w:p>
      <w:pPr>
        <w:pStyle w:val="Normal"/>
        <w:rPr/>
      </w:pPr>
      <w:r>
        <w:rPr/>
        <w:t>Subject: NPCC Support for Alternative Habitat Assessment Protocols</w:t>
      </w:r>
    </w:p>
    <w:p>
      <w:pPr>
        <w:pStyle w:val="Normal"/>
        <w:rPr/>
      </w:pPr>
      <w:r>
        <w:rPr/>
      </w:r>
    </w:p>
    <w:p>
      <w:pPr>
        <w:pStyle w:val="Normal"/>
        <w:rPr/>
      </w:pPr>
      <w:r>
        <w:rPr/>
        <w:t>The Columbia basin Fish and Wildlife Authority (CBFWA) Wildlife Advisory Committee (WAC) reviewed a presentation of the Habitat Appraisal and Barter (HAB) method which highlighted the Combined Habitat Assessment Protocols (CHAP) during their August meeting. The purpose of the presentation was to provide information on the process and products that are produced using the HAB method and CHAP protocols.  WAC members have expressed concerns about the continued reliance on Habitat Evaluation Procedures (HEP) for crediting and habitat assessments for wildlife mitigation in the Columbia Basin.  Many members understand the serious faults and limitations of HEP particularly as the process relates to restoration trajectories and management planning. HAB appears to have undergone considerable review in the Columbia Basin and has been used, in a modified form, by the Oregon Department of Transportation, Port of Portland and Port of Vancouver.  The U. S. Fish and Wildlife Service is considering the HAB methodology for a possible pipeline project running from Coos Bay to Klamath Falls, Oregon, and the U.S. Army Corps of Engineers Center of Excellence in Vicksburg, Mississippi has endorsed the use of HAB/CHAP on two pilot projects in southern California at Big Bear Lake and Sweetwater Vernal Pool Complex near San Diego.  The HAB process is deeply embedded in the history of the development of habitat assessment procedures in the Pacific Northwest and is linked to an extensive habitat and species distribution database called IBIS. This database is considered to be the “Best Available Science” by the Office of Community Development in Washington State and a "Key Informational Source for the Northwest” by National Biological Information Infrastructure (NBII/USGS).</w:t>
      </w:r>
    </w:p>
    <w:p>
      <w:pPr>
        <w:pStyle w:val="Normal"/>
        <w:rPr/>
      </w:pPr>
      <w:r>
        <w:rPr/>
      </w:r>
    </w:p>
    <w:p>
      <w:pPr>
        <w:pStyle w:val="Normal"/>
        <w:rPr/>
      </w:pPr>
      <w:r>
        <w:rPr/>
        <w:t xml:space="preserve">The Independent Scientific Review Panel (ISRP) initially reviewed elements of HAB and CHAP protocols during the NPCC’s solicitation process and provided, at the Council’s request, an additional review in July 2007. In this latter review, the ISRP indicated that while the process represents “an improvement over HEP in a number of ways”, it still represented an expert-system that relied on an “inferential approach to habitat evaluation. ”The ISRP continued to reject the use of HEP for monitoring and evaluation “in lieu of actual surveys” that measured populations responses of fish and wildlife. The ISRP were also concerned about the proposed effort of the sponsors of CHAP to incorporate the process into “site specific M&amp;E programs.” Many of the ISRP’s concerns have not been adequately discussed between the sponsors and the ISRP. </w:t>
      </w:r>
    </w:p>
    <w:p>
      <w:pPr>
        <w:pStyle w:val="Normal"/>
        <w:rPr/>
      </w:pPr>
      <w:r>
        <w:rPr/>
      </w:r>
    </w:p>
    <w:p>
      <w:pPr>
        <w:pStyle w:val="Normal"/>
        <w:rPr/>
      </w:pPr>
      <w:r>
        <w:rPr/>
        <w:t>Clearly the recent review by the ISRP continues to emphasize their belief for a population-based monitoring system on wildlife projects that would provide fish and wildlife response information. However, they have not proposed any particular method(s) that would provide that data across the Columbia Basin or that addresses the need to link to wildlife habitat or to the Bonneville Power Administration’s crediting ledger for wildlife projects. Nonetheless, even if population-based monitoring were implemented at some future date, the methodology would likely still depend on some habitat evaluation procedure to inform the process.  Many of the priority species identified in the Subbasin Plans have not been rigorously studied so devising species specific monitoring protocols would be difficult and expensive. A review of many of the existing monitoring programs in the United States indicated that most rely on habitat assessments and depend on some inferential or expert-based procedures. HAB and CHAP do not propose to fulfill the need for a comprehensive monitoring program; however they appear to be a significant improvement and ecologically viable alternative to HEP.  The members of the CBFWA believe that while HAB/CHAP are works in progress, alternative assessment methodologies for the Fish and Wildlife Program need further exploration. They represent a paradigm shift into a more relevant, ecologically-based assessment process that better describes conditions at a site or an area.</w:t>
      </w:r>
    </w:p>
    <w:p>
      <w:pPr>
        <w:pStyle w:val="Normal"/>
        <w:rPr/>
      </w:pPr>
      <w:r>
        <w:rPr/>
      </w:r>
    </w:p>
    <w:p>
      <w:pPr>
        <w:pStyle w:val="Normal"/>
        <w:rPr/>
      </w:pPr>
      <w:r>
        <w:rPr/>
        <w:t xml:space="preserve">The CBFWA does not propose using CHAP to reassess the current loss assessments as displayed in Table 11-4 of the 2000 Fish and Wildlife Program. However we do recommend that the NPCC continue to support the development of alternative habitat assessment methodologies (such as HAB/CHAP) to HEP particularly when these alternatives have been tested by other agencies and may provide links to the crediting ledger.  </w:t>
      </w:r>
    </w:p>
    <w:p>
      <w:pPr>
        <w:pStyle w:val="Normal"/>
        <w:rPr/>
      </w:pPr>
      <w:r>
        <w:rPr/>
      </w:r>
    </w:p>
    <w:p>
      <w:pPr>
        <w:pStyle w:val="Normal"/>
        <w:rPr/>
      </w:pPr>
      <w:r>
        <w:rPr/>
      </w:r>
    </w:p>
    <w:p>
      <w:pPr>
        <w:pStyle w:val="Normal"/>
        <w:rPr/>
      </w:pPr>
      <w:r>
        <w:rPr/>
      </w:r>
    </w:p>
    <w:p>
      <w:pPr>
        <w:pStyle w:val="Normal"/>
        <w:ind w:firstLine="720"/>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Revised Draft</w:t>
    </w:r>
  </w:p>
  <w:p>
    <w:pPr>
      <w:pStyle w:val="Header"/>
      <w:jc w:val="right"/>
      <w:rPr>
        <w:sz w:val="22"/>
        <w:szCs w:val="22"/>
      </w:rPr>
    </w:pPr>
    <w:r>
      <w:rPr>
        <w:sz w:val="22"/>
        <w:szCs w:val="22"/>
      </w:rPr>
      <w:t>8/27/07</w:t>
    </w:r>
  </w:p>
  <w:p>
    <w:pPr>
      <w:pStyle w:val="Header"/>
      <w:jc w:val="right"/>
      <w:rPr>
        <w:sz w:val="20"/>
        <w:szCs w:val="20"/>
      </w:rPr>
    </w:pPr>
    <w:r>
      <w:rPr>
        <w:sz w:val="20"/>
        <w:szCs w:val="20"/>
      </w:rPr>
    </w:r>
  </w:p>
  <w:p>
    <w:pPr>
      <w:pStyle w:val="Header"/>
      <w:rPr>
        <w:sz w:val="20"/>
        <w:szCs w:val="20"/>
      </w:rPr>
    </w:pPr>
    <w:r>
      <w:rPr>
        <w:sz w:val="20"/>
        <w:szCs w:val="20"/>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22:27:00Z</dcterms:created>
  <dc:creator>popem</dc:creator>
  <dc:description/>
  <cp:keywords/>
  <dc:language>en-US</dc:language>
  <cp:lastModifiedBy>Trina Gerlack</cp:lastModifiedBy>
  <dcterms:modified xsi:type="dcterms:W3CDTF">2007-10-11T22:42:00Z</dcterms:modified>
  <cp:revision>6</cp:revision>
  <dc:subject/>
  <dc:title>Dea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5054089</vt:r8>
  </property>
  <property fmtid="{D5CDD505-2E9C-101B-9397-08002B2CF9AE}" pid="3" name="_AuthorEmail">
    <vt:lpwstr>kmacdonald@cbfwa.org</vt:lpwstr>
  </property>
  <property fmtid="{D5CDD505-2E9C-101B-9397-08002B2CF9AE}" pid="4" name="_AuthorEmailDisplayName">
    <vt:lpwstr>Ken MacDonald</vt:lpwstr>
  </property>
  <property fmtid="{D5CDD505-2E9C-101B-9397-08002B2CF9AE}" pid="5" name="_EmailSubject">
    <vt:lpwstr>Wac posting</vt:lpwstr>
  </property>
  <property fmtid="{D5CDD505-2E9C-101B-9397-08002B2CF9AE}" pid="6" name="_ReviewingToolsShownOnce">
    <vt:lpwstr/>
  </property>
</Properties>
</file>